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инимум по «Черчению» </w:t>
      </w:r>
      <w:r>
        <w:rPr>
          <w:rFonts w:cs="Times New Roman" w:ascii="Times New Roman" w:hAnsi="Times New Roman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sz w:val="44"/>
          <w:szCs w:val="44"/>
        </w:rPr>
        <w:t xml:space="preserve"> триместр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лас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ятие «Разрез» на чертеж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ез – изображение предмета на плоскости, мысленно рассеченного плоскостью. Разрез применяют для более четкого изображения внутренних поверхностей предмета (пусто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редмета, пересекаемые секцией плоскостью,  штрихуют тонкой  линией под углом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Пустоты не штрихую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ожения секущей плоскости различ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й разре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изонтальный разре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ый разре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разрез располагают на месте «вида сперед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й разрез располагают на месте «вида сверх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й разрез располагают на месте «вида сле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резе пок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всё</w:t>
      </w:r>
      <w:r>
        <w:rPr>
          <w:rFonts w:cs="Times New Roman" w:ascii="Times New Roman" w:hAnsi="Times New Roman"/>
          <w:sz w:val="28"/>
          <w:szCs w:val="28"/>
        </w:rPr>
        <w:t xml:space="preserve">, что расположено в секущей плоскости и что нах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за 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значение разрез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кущая плоскость совпадает с плоскостью симметрии предмета, то разрез не обозначаю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екущая плоскость не совпадает с плоскостью симметрии, то разрез обозначают разомкнутой линией (толстая 1.5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с указанием «направления взгляда» (стрелки) и буквенным обозначением (А-А; Б-Б и т.д.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ный разрез.</w:t>
      </w:r>
    </w:p>
    <w:p>
      <w:pPr>
        <w:pStyle w:val="Style15"/>
        <w:spacing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разрез служит для выявления устройства предмета лишь в отдельном, узкоограниченном месте. Его выделяют на «виде» сплошной тонкой волнистой линией («от руки»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10:00Z</dcterms:created>
  <dc:creator>user</dc:creator>
  <dc:description/>
  <cp:keywords/>
  <dc:language>en-US</dc:language>
  <cp:lastModifiedBy>Ленус</cp:lastModifiedBy>
  <dcterms:modified xsi:type="dcterms:W3CDTF">2012-03-25T19:10:00Z</dcterms:modified>
  <cp:revision>2</cp:revision>
  <dc:subject/>
  <dc:title>Минимум по «Черчению» I триместр</dc:title>
</cp:coreProperties>
</file>