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ериод: сентябрь- 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тетрад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утеводитель по экономике» Н.А.Заиченко, А.П.Кадан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Экономик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сновные понятия: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Экономика и экономические услов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и ресурсы. Проблема выбора, альтернативная стоимость.  Стр.8-9  Натуральное и товарное хозяйство. Товар, услуга. Стр.10-12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Типы эконом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рынок, централизованное планирование, смешанная экономика. Стр. 14-17 Государство в экономике, экономические регуляторы. Стр.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Решение экономических задач на данны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Экономик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сновны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оявления банков. Виды банков и их функции. Стр. 42 Ссудный и банковский процент. Стр.44-45  Прибыль банков.Стр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 и е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оборот. Формы торговли. Стр.47-48.  Виды бирж. Участники биржевых торгов</w:t>
      </w:r>
      <w:r>
        <w:rPr>
          <w:sz w:val="26"/>
        </w:rPr>
        <w:t xml:space="preserve">. </w:t>
      </w:r>
      <w:r>
        <w:rPr>
          <w:sz w:val="28"/>
          <w:szCs w:val="28"/>
        </w:rPr>
        <w:t>Стр.49-50, записи в тет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Решение экономических задач по теме «Банки».(вклейка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Экономика</w:t>
      </w:r>
    </w:p>
    <w:p>
      <w:pPr>
        <w:pStyle w:val="Heading3"/>
        <w:rPr>
          <w:szCs w:val="28"/>
        </w:rPr>
      </w:pPr>
      <w:r>
        <w:rPr/>
        <w:t xml:space="preserve">Основны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бюджет. Стр.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е потребление. Семейный бюджет, его виды. Анализ бюджета семьи. Стр.82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бюджет. Стр.83-85, запис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. Расходы бюдж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ния и навыки: </w:t>
      </w:r>
      <w:r>
        <w:rPr>
          <w:sz w:val="28"/>
          <w:szCs w:val="28"/>
        </w:rPr>
        <w:t>Решение экономических задач на данные те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 Анализ изменения цен в магазинах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Учебник стр. 1-20, задачник 2,3,6, конспект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, ресурсы и факторы производства, ограниченность ресурсов (привести примеры). Типы экономических систем, основные вопросы экономики и как они решаются в каждом типе экономической системы. Кривая производственных возможностей, альтернативная стои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Экономический практик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о время практикума, выполнение заданий, ответы на вопросы к практикуму. </w:t>
      </w:r>
      <w:r>
        <w:rPr>
          <w:b/>
          <w:i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Построение кривой производственных возможностей, расчет альтернатив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Экономический практик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Учебник стр. 150-157, конспект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, затраты прибыль. Издержки производства: постоянные переменные, общие средние. Как изменяются издержки при изменении выпуска проду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мения и навыки. </w:t>
      </w:r>
      <w:r>
        <w:rPr>
          <w:sz w:val="28"/>
          <w:szCs w:val="28"/>
        </w:rPr>
        <w:t>Расчет издержек, дохода и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ультации – среда  14-35-15-20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экономики Середа Е.В.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1:00Z</dcterms:created>
  <dc:creator>Людмила</dc:creator>
  <dc:description/>
  <cp:keywords/>
  <dc:language>en-US</dc:language>
  <cp:lastModifiedBy>Ленус</cp:lastModifiedBy>
  <cp:lastPrinted>2011-10-21T08:42:00Z</cp:lastPrinted>
  <dcterms:modified xsi:type="dcterms:W3CDTF">2012-03-25T19:11:00Z</dcterms:modified>
  <cp:revision>2</cp:revision>
  <dc:subject/>
  <dc:title>Образовательный минимум</dc:title>
</cp:coreProperties>
</file>