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иниму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ериод: сентябрь- ок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понятия.</w:t>
      </w:r>
      <w:r>
        <w:rPr>
          <w:sz w:val="28"/>
          <w:szCs w:val="28"/>
        </w:rPr>
        <w:t xml:space="preserve"> Учебник стр. 1-20, задачник 2,3,6, конспект в тет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а, ресурсы и факторы производства, ограниченность ресурсов (привести примеры). Типы экономических систем, основные вопросы экономики и как они решаются в каждом типе экономической системы. Кривая производственных возможностей, альтернативная стоим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Экономический практику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спект в тет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о время практикума, выполнение заданий, ответы на вопросы к практикуму. </w:t>
      </w:r>
      <w:r>
        <w:rPr>
          <w:b/>
          <w:i/>
          <w:sz w:val="28"/>
          <w:szCs w:val="28"/>
        </w:rPr>
        <w:t>Умения и навыки:</w:t>
      </w:r>
      <w:r>
        <w:rPr>
          <w:sz w:val="28"/>
          <w:szCs w:val="28"/>
        </w:rPr>
        <w:t xml:space="preserve"> Построение кривой производственных возможностей, расчет альтернативн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Экономический практику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понятия.</w:t>
      </w:r>
      <w:r>
        <w:rPr>
          <w:sz w:val="28"/>
          <w:szCs w:val="28"/>
        </w:rPr>
        <w:t xml:space="preserve"> Учебник стр. 150-157, конспект в тет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, затраты прибыль. Издержки производства: постоянные переменные, общие средние. Как изменяются издержки при изменении выпуска продук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мения и навыки. </w:t>
      </w:r>
      <w:r>
        <w:rPr>
          <w:sz w:val="28"/>
          <w:szCs w:val="28"/>
        </w:rPr>
        <w:t>Расчет издержек, дохода и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 класс Экономика </w:t>
      </w:r>
      <w:r>
        <w:rPr>
          <w:b/>
          <w:i/>
          <w:sz w:val="28"/>
          <w:szCs w:val="28"/>
        </w:rPr>
        <w:t>Управление личными финанс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понятия.</w:t>
      </w:r>
      <w:r>
        <w:rPr>
          <w:sz w:val="28"/>
          <w:szCs w:val="28"/>
        </w:rPr>
        <w:t xml:space="preserve"> Пособие для учащегося стр. 81-96 , 26-28, конспект в тетради</w:t>
      </w:r>
    </w:p>
    <w:p>
      <w:pPr>
        <w:pStyle w:val="Normal"/>
        <w:jc w:val="both"/>
        <w:rPr/>
      </w:pPr>
      <w:r>
        <w:rPr>
          <w:sz w:val="28"/>
          <w:szCs w:val="28"/>
        </w:rPr>
        <w:t>Кредит, принципы кредитования, кредитные риски, процентная ставка. Полная стоимость кредита. Виды кредита: потребительский кредит, образовательный кредит, ипотечный креди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ния и навыки.</w:t>
      </w:r>
      <w:r>
        <w:rPr>
          <w:sz w:val="28"/>
          <w:szCs w:val="28"/>
        </w:rPr>
        <w:t xml:space="preserve"> Расчет стоимости кредита по схеме простого и сложного процен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сравнить условия предоставления потребительских кредитов в 3-х банках, сравнить условия предоставления ипотечных кредитов в 3-х бан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– четверг 14-35-15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экономики Новосело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18:00Z</dcterms:created>
  <dc:creator>Людмила</dc:creator>
  <dc:description/>
  <cp:keywords/>
  <dc:language>en-US</dc:language>
  <cp:lastModifiedBy>Ленус</cp:lastModifiedBy>
  <cp:lastPrinted>2011-10-21T08:42:00Z</cp:lastPrinted>
  <dcterms:modified xsi:type="dcterms:W3CDTF">2012-03-25T19:18:00Z</dcterms:modified>
  <cp:revision>2</cp:revision>
  <dc:subject/>
  <dc:title>Образовательный минимум</dc:title>
</cp:coreProperties>
</file>