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200"/>
        <w:ind w:left="24" w:firstLine="552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Элементы обязательного минимума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бразования 1 триместра по программе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География Земли» программа по географи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ля 7 клас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бщеобразовательных учреждений </w:t>
      </w:r>
    </w:p>
    <w:p>
      <w:pPr>
        <w:pStyle w:val="Normal"/>
        <w:shd w:fill="FFFFFF" w:val="clear"/>
        <w:spacing w:before="5" w:after="200"/>
        <w:ind w:left="24" w:firstLine="55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вторы-составители: Летягин А.А., Душина И.В., Пятунин В.Б., Бахчиева О.А., Таможняя Е.А. - М.: Вентана-Граф, 2007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02"/>
        <w:gridCol w:w="535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обязательного миниму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и стра</w:t>
              <w:softHyphen/>
              <w:t>новедческой информ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и стра</w:t>
              <w:softHyphen/>
              <w:t>новедческой информаци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исхож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риков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падин океан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еологическая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рия Земл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потезы про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ождения матери</w:t>
              <w:softHyphen/>
              <w:t>ков и впадин оке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ографическ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реда - зем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ружение чело</w:t>
              <w:softHyphen/>
              <w:t>веческого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а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нообрази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тельного и жи</w:t>
              <w:softHyphen/>
              <w:t>вотного мира Зем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. Особен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пространения живых организмов на суше и в Миро</w:t>
              <w:softHyphen/>
              <w:t>вом океане. Гра</w:t>
              <w:softHyphen/>
              <w:t>ницы биосферы и взаимодействие компонентов при</w:t>
              <w:softHyphen/>
              <w:t>роды. Природ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ное равновесие, пути его сохранения и восстановления. Приспособление живых организмов к среде обитан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нообраз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роды Земл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иротная зо</w:t>
              <w:softHyphen/>
              <w:t>нальность и вы</w:t>
              <w:softHyphen/>
              <w:t>сотная поя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сть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людей и разнообразие народов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ланеты. Человеческие расы, этносы (определение). Самые многочисленные народы. Региональные различия в плотности населения материков, регионов и стран. Крупнейшие города мира, основные виды хозяйственной деятельност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еления людей. Страны мира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 и культурно-исторические регионы Земли.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ланетарные формы рельефа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ная кора и л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сфера, их с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ав, строение 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звитие. Горны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роды; изменение температуры в зависимости о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глубины залег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я. Минеральны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ресурсы Земли, и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виды и оценк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ономерности размещения крупных фор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ельефа и м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орожд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олезных ископаемых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образо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рельефа в 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ьтате хозя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енной де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 людей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иматооб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ующие фактор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менение температуры и дав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здуха с высотой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аспредел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тепла и влаги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верхности З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. Погода и к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. Изуч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элементов погоды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змерение ко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ственных характеристик эле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в погоды с 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щью приборов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нструментов. Выявление завис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сти температуры и дав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оздуха от высоты. Чтение кли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ческих и синоптических карт д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годы и климат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атические пояс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имат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еловек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ой океан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в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идросферы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еаны как кру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природ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комплексы Земли. Части Мирового океана. Релье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на Миров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кеана. Методы изучения морских глубин. Температуры и соленость вод Миров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кеана. Движ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оды в океане. Стихийные яв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 в океане; п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ла обеспеч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личной безопас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и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бмен теплом и влагой между океаном и сушей. Мировой круго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т воды. Расп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ление вод суши по материкам в зависимости 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личества ос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, испаряемости, тепла и рельефа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Главные реч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истемы и басс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 материков. Влияние клима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 режим рек ра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чных регион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емли. Вод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сурсы 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в и их регионо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ды суши. 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омерности их питания и режим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менение в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ши под вл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м хозяй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нной деяте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и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ажнейшие пр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одные зон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кваториаль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, субэкватор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льных и тропических поясов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иротная зональность и высотная поясность — важнейшие особенн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 природы Земли. Особенност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взаимодейств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компонентов пр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ды и хозяйс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нной деятель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сти человека 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разных природны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зона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иродные зон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убтропических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поясов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ажнейшие пр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дные зон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умеренных, суб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лярных и полярных поясов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природы и населения южных материков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южных и северных материков. Культура материальная и духовная, их взаимосвязь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природы и населения северных материков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pacing w:val="7"/>
        </w:rPr>
      </w:pPr>
      <w:r>
        <w:rPr>
          <w:color w:val="000000"/>
          <w:spacing w:val="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7:00Z</dcterms:created>
  <dc:creator>Екатерина</dc:creator>
  <dc:description/>
  <cp:keywords/>
  <dc:language>en-US</dc:language>
  <cp:lastModifiedBy>Ленус</cp:lastModifiedBy>
  <dcterms:modified xsi:type="dcterms:W3CDTF">2012-03-25T19:07:00Z</dcterms:modified>
  <cp:revision>2</cp:revision>
  <dc:subject/>
  <dc:title>Элементы обязательного минимума образования 1 триместра по программе: «География Земли» программа по географии для 7 класса общеобразовательных учреждений </dc:title>
</cp:coreProperties>
</file>