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297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разовательный минимум по экономике</w:t>
            </w:r>
          </w:p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ы учебника,</w:t>
            </w:r>
          </w:p>
          <w:p>
            <w:pPr>
              <w:pStyle w:val="Normal"/>
              <w:jc w:val="center"/>
              <w:rPr/>
            </w:pPr>
            <w:r>
              <w:rPr/>
              <w:t>интернет ресурс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32"/>
                <w:szCs w:val="32"/>
              </w:rPr>
              <w:t xml:space="preserve">5 класс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полугод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номика и экономические условия жизн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i/>
                <w:sz w:val="26"/>
              </w:rPr>
              <w:t>Определения основных понятий</w:t>
            </w:r>
            <w:r>
              <w:rPr>
                <w:sz w:val="26"/>
              </w:rPr>
              <w:t>: Потребности и ресурсы. Проблема выбора, альтернативная стоимость. Натуральное и товарное хозяйство. Товар, услуг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6-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ы экономических систе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</w:rPr>
              <w:t>Определения основных понятий</w:t>
            </w:r>
            <w:r>
              <w:rPr>
                <w:sz w:val="26"/>
              </w:rPr>
              <w:t>: Свободный рынок, централизованное планирование, смешанная экономика. Виды экономических регулятор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.14 – 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КОНСПЕК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рос, предложение равновеси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</w:rPr>
              <w:t>Основные экономические понятия:</w:t>
            </w:r>
            <w:r>
              <w:rPr>
                <w:sz w:val="26"/>
              </w:rPr>
              <w:t xml:space="preserve"> :Спрос, от чего зависит спрос. Предложение, от чего зависит предложение. Равновесие на рынке, дефицит, избыт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.20 -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клам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ли рекламы, виды рекламы. Воздействие рекламы на потребите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5-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32"/>
                <w:szCs w:val="32"/>
              </w:rPr>
              <w:t>2 полугод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куренция и монопо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атент. Виды рынков. Преимущества и недостатки. Что выигрывают от конкуренции потребители и производители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4"/>
                <w:szCs w:val="24"/>
              </w:rPr>
              <w:t>Стр.30 - 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ребитель в экономик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дексы, условные обозначения, штрих код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Закон о защите прав потребите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hyperlink r:id="rId2">
              <w:r>
                <w:rPr>
                  <w:rStyle w:val="InternetLink"/>
                </w:rPr>
                <w:t>http://www.zakonrf.info/zozpp/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КОНСП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г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</w:rPr>
              <w:t>Определения основных понятий</w:t>
            </w:r>
            <w:r>
              <w:rPr>
                <w:sz w:val="26"/>
              </w:rPr>
              <w:t xml:space="preserve"> :Эмиссия денег, инфляция, дефляция . История возникновения денег. Свойства и функции денег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4 - 3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2977"/>
      </w:tblGrid>
      <w:tr>
        <w:trPr>
          <w:trHeight w:val="1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разовательный минимум по экономи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32"/>
              </w:rPr>
            </w:pPr>
            <w:r>
              <w:rPr>
                <w:b/>
                <w:i/>
                <w:sz w:val="24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32"/>
              </w:rPr>
            </w:pPr>
            <w:r>
              <w:rPr>
                <w:b/>
                <w:i/>
                <w:sz w:val="24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полугод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нк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</w:rPr>
              <w:t>Определения основных понятий</w:t>
            </w:r>
            <w:r>
              <w:rPr>
                <w:sz w:val="26"/>
              </w:rPr>
              <w:t xml:space="preserve">: Ссудный и банковский процент. Прибыль банков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рия появления банков. Виды банков и их функ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42 – 45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КОНСП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рговля и ее форм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варооборот. Формы торговли. История возникновения биржи. Виды бирж. Участники биржевых торгов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тр. 47 - 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невая экономик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</w:rPr>
              <w:t>Определения основных понятий</w:t>
            </w:r>
            <w:r>
              <w:rPr>
                <w:sz w:val="26"/>
              </w:rPr>
              <w:t>: Закон, налог, теневая экономик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Кому выгодна теневая экономика. Роль государства в борьбе с теневой экономико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тр. 50 - 5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ственность и капита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 собственности. Частная собственность, государственная собственность. Капитал: денежный, материальный, интеллектуальный. Коммерческая тай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тр. 55 -59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32"/>
                <w:szCs w:val="32"/>
              </w:rPr>
              <w:t>2 полугод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Затраты и прибыль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уктура затрат на производство и сбыт, доход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чет дохода, затрат, прибыли фирмы и нормы прибы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тр. 60-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ребление, уровень жизн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</w:rPr>
              <w:t>Основные экономические понятия</w:t>
            </w:r>
            <w:r>
              <w:rPr>
                <w:sz w:val="26"/>
              </w:rPr>
              <w:t xml:space="preserve">: Доходы потребителя, виды оплаты труда. Номинальный и реальный доход. Прожиточный минимум. Потребительская корзина.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тр. 69 - 7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мейный бюдж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</w:rPr>
              <w:t>Индивидуальное и общественное потребление. Семейный бюджет, его вид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тр. 80-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297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разовательный минимум по экономи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7 класс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полугод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Формы организации бизнес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</w:rPr>
              <w:t>Основные экономические понятия</w:t>
            </w:r>
            <w:r>
              <w:rPr>
                <w:sz w:val="26"/>
              </w:rPr>
              <w:t>: Индивидуальное частное предприятие. Товарищества: полное, коммандитное. Акционерное общество: открытое, закрытое. Преимущества и недостат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67 (тетрадь)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bc.kiev.ua/forms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й бюдж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</w:rPr>
              <w:t>Доходы бюджета. Налоги, их виды. Расходы бюджет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тр. 84-86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grandars.ru/student/ekonomicheskaya-teoriya/teoriya-nalogooblozheniya.html</w:t>
              </w:r>
            </w:hyperlink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32"/>
                <w:szCs w:val="32"/>
              </w:rPr>
              <w:t>2 полугод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ждународный обмен и сотрудничеств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i/>
                <w:sz w:val="26"/>
              </w:rPr>
              <w:t>Основные экономические понятия</w:t>
            </w:r>
            <w:r>
              <w:rPr>
                <w:sz w:val="26"/>
              </w:rPr>
              <w:t>: Экспорт, импорт, структура. Специализация, международное разделение труда. Международная торговля. Валютные курс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тр. 87-8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бсолютные и сравнительные преимущест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бсолютное преимущество. Сравнительное преимущество. Альтернативная стоимость. Нахождение альтернативной стоим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</w:rPr>
              <w:t>Навыки построения графических моделе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п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567" w:right="567" w:gutter="0" w:header="0" w:top="567" w:footer="72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i/>
      <w:sz w:val="3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rf.info/zozpp/" TargetMode="External"/><Relationship Id="rId3" Type="http://schemas.openxmlformats.org/officeDocument/2006/relationships/hyperlink" Target="http://www.bc.kiev.ua/forms/" TargetMode="External"/><Relationship Id="rId4" Type="http://schemas.openxmlformats.org/officeDocument/2006/relationships/hyperlink" Target="http://www.grandars.ru/student/ekonomicheskaya-teoriya/teoriya-nalogooblozheniya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33:00Z</dcterms:created>
  <dc:creator>Людмила</dc:creator>
  <dc:description/>
  <cp:keywords/>
  <dc:language>en-US</dc:language>
  <cp:lastModifiedBy>Лена</cp:lastModifiedBy>
  <cp:lastPrinted>2009-09-29T22:54:00Z</cp:lastPrinted>
  <dcterms:modified xsi:type="dcterms:W3CDTF">2012-06-13T17:33:00Z</dcterms:modified>
  <cp:revision>2</cp:revision>
  <dc:subject/>
  <dc:title>Программа курса "Основы Экономических знаний"</dc:title>
</cp:coreProperties>
</file>