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й миним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ёт по физ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тримес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о такое материальная точ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 - это понятие, вводимое в механике для обозначения тела, которое рассматривается как точка, имеющая ма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о такое система отсчё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ординат, тело отсчёта, с которым она связана, и прибор для измерения времени образуют систему отсчёта, относительно которой рассматривается движение т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то такое перемещение т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м тела (материальной точки) называется вектор, соединяющий начальное положение тела с его последую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вномерное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м прямолинейным движением называется такое движение, когда за равные промежутки времени тело проходит одинаковое расстоя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вноускоренное дви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нерциальные системы отсчёт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системы отсчёта, в которых закон инерции выполняется, называются инерциальными, а те, в которых не выполняется, - неинерциальны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коны Нью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кон Ньют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акие системы отсчёта, относительно которых тело движется равномерно и прямолинейно, если на него не действуют другие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тела прямо пропорционально сумме всех сил, действующих на тело и обратно пропорционально м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закон Ньют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 которыми два тела действуют  друг на друга равны по модулю, но противоположны по напра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Свободное падение 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падением называется движение тел под действием силы тяж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Закон всемирного тяго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юбых тела притягиваются друг к другу с силой, прямо пропорциональной массе каждого из них и обратно пропорциональной квадрату расстояния между н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Ускорение свободного падения на земле и других небесных те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Определение прямолинейного и криволинейного дв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орость тела и действующая на него сила направлены вдоль одной прямой, то тело  движется прямолинейно, а если они направлены вдоль пересекающихся прямых, то тело движется криволиней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Определение центра стремительного уск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ектора центростремительного ускорения тела, движущегося с постоянной по модулю скоростью по окружности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i/>
          <w:sz w:val="32"/>
          <w:szCs w:val="32"/>
        </w:rPr>
        <w:t>тримес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акое движение называют колебатель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колебательного движения, является то, что через любой промежуток времени движение тела повтор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акие колебания называют свобод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лебания, которые могут происходить благодаря начальному запасу энер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то такое колебательная систе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еба́тельная систе́ма</w:t>
      </w:r>
      <w:r>
        <w:rPr>
          <w:rFonts w:cs="Times New Roman" w:ascii="Times New Roman" w:hAnsi="Times New Roman"/>
          <w:sz w:val="28"/>
          <w:szCs w:val="28"/>
        </w:rPr>
        <w:t> —физическая система, в которой могут существовать свободные колеб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Что такое амплитуда колеб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клонение от положения равнове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такое период колебаний? Что такое частота колеб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- время одного полного колеб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- число колебаний в единицу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к связаны между собой период и частота колебаний? Запишите формул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 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Что такое гармонические колеб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ими колебаниями называются такие колебания, которые можно изобразить с помощью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Что такое вынужденные колеб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ие колебания, которые могут происходить благодаря внешней периодически изменяющейся с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В чём состоит явление резонан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онанс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езком возрастании амплитуды колеб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В чём состоит условие резонан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е условие резонанса</w:t>
      </w:r>
      <w:r>
        <w:rPr>
          <w:rFonts w:cs="Times New Roman" w:ascii="Times New Roman" w:hAnsi="Times New Roman"/>
          <w:sz w:val="28"/>
          <w:szCs w:val="28"/>
        </w:rPr>
        <w:t xml:space="preserve"> для любого двухполюсника можно сформулировать в виде Im[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</w:rPr>
        <w:t>]=0 или Im[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]=0, гд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сопротивление и проводимость двухполюс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Что такое вол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ми называют возмущения, распространяющиеся в пространстве, удаляясь от места их возникнов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Дайте определение поперечной вол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происходят перпендикулярно направлению их распрост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Дайте определение продольной вол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происходят вдоль направления распростране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В каких средах не могут распространяться поперечные вол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дких и газообразных сре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Что такое длина волны?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ина́ волны́</w:t>
      </w:r>
      <w:r>
        <w:rPr>
          <w:rFonts w:cs="Times New Roman" w:ascii="Times New Roman" w:hAnsi="Times New Roman"/>
          <w:sz w:val="28"/>
          <w:szCs w:val="28"/>
        </w:rPr>
        <w:t> —расстояние между двумя ближайшими друг к другу точками, колеблющимися в одинаковых фаз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Как связаны между собой скорость волны, её длина и частота колебаний частиц в волне? Запишите формул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λ </w:t>
      </w:r>
      <w:r>
        <w:rPr>
          <w:rFonts w:cs="Times New Roman" w:ascii="Times New Roman" w:hAnsi="Times New Roman"/>
          <w:sz w:val="36"/>
          <w:szCs w:val="36"/>
          <w:lang w:val="en-US"/>
        </w:rPr>
        <w:t>=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Что такое зву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>, в широком смысле —упругие волны, распространяющиеся в какой-либо упругой среде и создающие в ней механические колеб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Может ли звук распространяться в пространстве, лишённом вещества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, лишенном вещества, звук распространяться не будет. Так как звуковая волна не сможет распростран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Какие тела плохо проводят зву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уум, для распространения звука необходима упругая с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распространяется в любой среде - твёрдой, жидкой и газообразной, но не может распространяться в пространстве, где нет ве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От чего зависит скорость зву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я звуковой волны (</w:t>
      </w:r>
      <w:r>
        <w:rPr>
          <w:rFonts w:cs="Times New Roman" w:ascii="Times New Roman" w:hAnsi="Times New Roman"/>
          <w:bCs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ука</w:t>
      </w:r>
      <w:r>
        <w:rPr>
          <w:rFonts w:cs="Times New Roman" w:ascii="Times New Roman" w:hAnsi="Times New Roman"/>
          <w:sz w:val="28"/>
          <w:szCs w:val="28"/>
        </w:rPr>
        <w:t xml:space="preserve">) в среде </w:t>
      </w:r>
      <w:r>
        <w:rPr>
          <w:rFonts w:cs="Times New Roman" w:ascii="Times New Roman" w:hAnsi="Times New Roman"/>
          <w:bCs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от массы молекул или атомов и расстояния между ними. А они в сво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висят</w:t>
      </w:r>
      <w:r>
        <w:rPr>
          <w:rFonts w:cs="Times New Roman" w:ascii="Times New Roman" w:hAnsi="Times New Roman"/>
          <w:sz w:val="28"/>
          <w:szCs w:val="28"/>
        </w:rPr>
        <w:t xml:space="preserve"> от химического состава вещества, его температуры, а для газов и д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Что такое эхолокация? Запишите используемую формул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холокация </w:t>
      </w:r>
      <w:r>
        <w:rPr>
          <w:rFonts w:cs="Times New Roman" w:ascii="Times New Roman" w:hAnsi="Times New Roman"/>
          <w:sz w:val="28"/>
          <w:szCs w:val="28"/>
        </w:rPr>
        <w:t xml:space="preserve">— способ, при помощи которого положение объекта определяется по времени задержки возвращений отражённой волны.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953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тримес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формулируйте правило буравчика. Что определяют с его помощ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хватить соленоид ладонью правой руки и направить четыре пальца по направлению тока в винтах, то отставленный большой палец покажет направление линий магнитного поля внутри солено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для определения направления магнитного поля, создаваемого электрическим то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о можно определить, пользуясь правилом левой ру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действующей силы на прово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кой электрический ток называется переменны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</w:rPr>
        <w:t>, который периодически изменяется по величине и напра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аким образом можно определить массовое число ядра? Что оно означ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́ссовое число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омного яд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суммарное количеств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йтр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ываемых общим термино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укло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) в яд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ким образом можно определить зарядовое число ядра? Что оно означ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рядовое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омного яд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нони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омный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омное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овый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мического эле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 — количеств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томном ядре. Зарядовое число равно заряду ядра в единица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ментарного заря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временно равно порядковому номеру соответствующего ядру химического элемента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Менделее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кие законы сохранения выполняются в радиоактивных превращен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ядового числа и массового числа (числа нуклон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пишите принцип действия счётчика Гейг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зрядный прибор для автоматического подсчёта числа попавших в него ионизирующих частиц. Представляет собой газонаполненный конденсатор, который пробивается при пролёте ионизирующей частицы через объём г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ишите принцип действия камеры Вильс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 Вильсона представляет собой ёмкость со стеклянной крышкой и поршнем в нижней части, заполненная насыщенными парами воды, спирта или эфира. Пары тщательно очищены от пыли, чтобы до пролёта частиц у молекул воды не было центров конденсации. Когда поршень опускается, то за счет адиабатического расширения пары охлаждаются и становятся перенасыщенными. Заряженная частица, проходя сквозь камеру, оставляет на своем пути цепочку ионов. Пар конденсируется на ионах, делая видимым след част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Опишите принцип действия пузырьковой ка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 заполнена жидкостью, которая находится в состоянии близком к вскипанию. При резком уменьшении давления жидкость становится перегретой. Если в данном состоянии в камеру попадёт ионизирующая частица, то её траектория будет отмечена цепочкой пузырьков пара и может быть сфотографиров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Определите состав атомного ядра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Запишите правила смещения для α- и β-распада. Каким образом смещается химический элемент в таблице Менделеева при α-распаде? при β-распа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α-распаде химический элемент смещается к началу таблицы на две кл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β-распаде химический элемент смещается на одну клетку ближе к концу табл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Что такое энергия связи атомных яде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нергией связи атомного ядра понимают энергию, которую нужно затратить, чтобы расщепить ядро на отдельные нукл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Что такое дефект масс? Как рассчитать энергию связи атомного яд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е́кт ма́ссы</w:t>
      </w:r>
      <w:r>
        <w:rPr>
          <w:rFonts w:cs="Times New Roman" w:ascii="Times New Roman" w:hAnsi="Times New Roman"/>
          <w:sz w:val="28"/>
          <w:szCs w:val="28"/>
        </w:rPr>
        <w:t> — разность между массой покоя атомного ядра данного изотопа, выраженной в атомных единицах массы, и массовым числом данного изото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связи ядра численно равна работе, которую нужно затратить для расщепления ядра на отдельные нуклоны,</w:t>
      </w:r>
      <w:r>
        <w:rPr>
          <w:rStyle w:val="Podzag9"/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энергии, выделяющейся при синтезе ядер из нуклонов.</w:t>
      </w:r>
    </w:p>
    <w:p>
      <w:pPr>
        <w:pStyle w:val="Style18"/>
        <w:rPr/>
      </w:pPr>
      <w:r>
        <w:rPr>
          <w:sz w:val="28"/>
          <w:szCs w:val="28"/>
        </w:rPr>
        <w:t xml:space="preserve">Формула </w:t>
      </w:r>
      <w:r>
        <w:rPr>
          <w:rStyle w:val="Podzag9"/>
          <w:sz w:val="28"/>
          <w:szCs w:val="28"/>
        </w:rPr>
        <w:t xml:space="preserve">для расчета энергии связи </w:t>
      </w:r>
      <w:r>
        <w:rPr>
          <w:sz w:val="28"/>
          <w:szCs w:val="28"/>
        </w:rPr>
        <w:t xml:space="preserve">ядра - это формула Эйнштейна: </w:t>
        <w:br/>
        <w:t>если есть какая-то система частиц, обладающая массой, то изменение энергии этой системы приводит к изменению  ее мас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5840" w:h="2448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dzag9">
    <w:name w:val="podzag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0;&#1090;&#1086;&#1084;&#1085;&#1086;&#1077;_&#1103;&#1076;&#1088;&#1086;" TargetMode="External"/><Relationship Id="rId6" Type="http://schemas.openxmlformats.org/officeDocument/2006/relationships/hyperlink" Target="http://ru.wikipedia.org/wiki/&#1055;&#1088;&#1086;&#1090;&#1086;&#1085;" TargetMode="External"/><Relationship Id="rId7" Type="http://schemas.openxmlformats.org/officeDocument/2006/relationships/hyperlink" Target="http://ru.wikipedia.org/wiki/&#1053;&#1077;&#1081;&#1090;&#1088;&#1086;&#1085;" TargetMode="External"/><Relationship Id="rId8" Type="http://schemas.openxmlformats.org/officeDocument/2006/relationships/hyperlink" Target="http://ru.wikipedia.org/wiki/&#1053;&#1091;&#1082;&#1083;&#1086;&#1085;" TargetMode="External"/><Relationship Id="rId9" Type="http://schemas.openxmlformats.org/officeDocument/2006/relationships/hyperlink" Target="http://ru.wikipedia.org/wiki/&#1040;&#1090;&#1086;&#1084;&#1085;&#1086;&#1077;_&#1103;&#1076;&#1088;&#1086;" TargetMode="External"/><Relationship Id="rId10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11" Type="http://schemas.openxmlformats.org/officeDocument/2006/relationships/hyperlink" Target="http://ru.wikipedia.org/wiki/&#1055;&#1088;&#1086;&#1090;&#1086;&#1085;" TargetMode="External"/><Relationship Id="rId12" Type="http://schemas.openxmlformats.org/officeDocument/2006/relationships/hyperlink" Target="http://ru.wikipedia.org/wiki/&#1069;&#1083;&#1077;&#1084;&#1077;&#1085;&#1090;&#1072;&#1088;&#1085;&#1099;&#1081;_&#1101;&#1083;&#1077;&#1082;&#1090;&#1088;&#1080;&#1095;&#1077;&#1089;&#1082;&#1080;&#1081;_&#1079;&#1072;&#1088;&#1103;&#1076;" TargetMode="External"/><Relationship Id="rId13" Type="http://schemas.openxmlformats.org/officeDocument/2006/relationships/hyperlink" Target="http://ru.wikipedia.org/wiki/&#1055;&#1077;&#1088;&#1080;&#1086;&#1076;&#1080;&#1095;&#1077;&#1089;&#1082;&#1072;&#1103;_&#1089;&#1080;&#1089;&#1090;&#1077;&#1084;&#1072;_&#1101;&#1083;&#1077;&#1084;&#1077;&#1085;&#1090;&#1086;&#1074;" TargetMode="External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Элла</dc:creator>
  <dc:description/>
  <dc:language>en-US</dc:language>
  <cp:lastModifiedBy>Элла</cp:lastModifiedBy>
  <dcterms:modified xsi:type="dcterms:W3CDTF">2012-05-22T17:26:00Z</dcterms:modified>
  <cp:revision>2</cp:revision>
  <dc:subject/>
  <dc:title/>
</cp:coreProperties>
</file>