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МИНИМ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экзаме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2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араллелограмм: Определение, свойства. Доказать одно свойство на вы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араллелограмм: Определение, признаки. Доказать один признак на вы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ямоугольник: Определение, свойства. Доказать одно свойство на вы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ямоугольник: Определение, признаки. Доказать один признак на вы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омб: Определение, свойства. Доказать одно свойство на вы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омб: Определение, признаки. Доказать один признак на вы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вадрат: Определение, свойства. Доказать одно свойство на вы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Квадрат: Определение, признаки. Доказать один признак на вы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лощадь параллелограмма. Доказатель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лощадь трапеции. Доказатель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одобные треугольники: определение и признаки (без доказательст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редняя линия треугольника: определение, свойства с доказ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Определение синуса, косинуса и тангенса острого угла в прямоугольном треугольнике. Вывод значения синуса, косинуса, тангенса для углов 30°, 45°, 60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лощадь равностороннего треугольника. Вывод форму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Касательная к окружности: определение и свойства с доказ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Центральные и вписанные углы: определение и свойства с доказ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 параллелограмме ABCD проведена биссектриса угла А, которая пересекает сторону ВС в точке F. Докажите, что треугольник АВF равнобедр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 прямоугольнике ABCD найдите  AD, если АВ = 5,  АС =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трапеции ABCD проведены диагонали АС и ВD, которые пересекаются в точке О.  Докажите, что треугольник СОВ подобен треугольнику A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айдите площадь и сторону ромба если его диагонали  равны 10см и 24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айдите высоту треугольника, если а = 14см, S =37,8 см.к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Найдите площадь равнобокой трапеции, если ее основания равны 12 см и 6 см, а боковая сторона образует с одним из оснований угол, равный 4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Докажите, что середины сторон ромба являются вершинами прямо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кружность разделена на две дуги, причем градусная мера одной из них в три раза больше градусной меры другой. Чему равны центральные углы, соответствующие этим дуг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атет в прямоугольном треугольнике равен2, а противолежащий угол 60°. Найдите гипотенузу и другой кат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Катеты прямоугольного треугольника равны 12 и 9. Найдите гипотенузу, синус, косинус и тангенс одного острого угла этого треугольн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лощади подобных треугольников равны 35 см.кв. и 315 см.кв. Одна из сторон первого треугольника равна 14 см. Найдите сходственную ей сторону второго треугольника и отношение периметров треуг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4:00Z</dcterms:created>
  <dc:creator>Виктория</dc:creator>
  <dc:description/>
  <dc:language>en-US</dc:language>
  <cp:lastModifiedBy>Виктория</cp:lastModifiedBy>
  <dcterms:modified xsi:type="dcterms:W3CDTF">2012-07-12T07:28:00Z</dcterms:modified>
  <cp:revision>1</cp:revision>
  <dc:subject/>
  <dc:title/>
</cp:coreProperties>
</file>