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й минимум по литературе 6 класс (3 триместр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Блок.  Знать ключевые моменты творческой биографии поэта. Выучить стихотворение по выбору учащего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Есенин. Знать ключевые моменты творческой биографии поэта. Выучить стихотворение по выбору учащего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Рубцов. Знать ключевые моменты творческой биографии поэта. Выучить стихотворение «Звезда полей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 содержание основных произведений из рубрики «Человек и природа»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. Пришвин «Кладовая солнца»; Г. Троепольский «Белый Бим Черное ухо»; П.Краснов «Шатохи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.Лондон «Любовь к жизни»; Э. Сетон-Томпсон «Снап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особенности сюжета, компози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оставлять эпизоды литературных произведений и сравнивать их герое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жать свое отношение к прочитанном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ать отзывы о самостоятельно прочитанных произведениях, сочин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Фантастические произведения</w:t>
      </w:r>
      <w:r>
        <w:rPr>
          <w:rFonts w:cs="Times New Roman" w:ascii="Times New Roman" w:hAnsi="Times New Roman"/>
          <w:sz w:val="24"/>
          <w:szCs w:val="24"/>
        </w:rPr>
        <w:t xml:space="preserve"> Р. Брэдбери «Каникулы» и «Зеленое  утро»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содержание произведений, уметь сопоставлять эпизоды литературных произведений и сравнивать их героев; написание  отзы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0:04:00Z</dcterms:created>
  <dc:creator>Виктория</dc:creator>
  <dc:description/>
  <dc:language>en-US</dc:language>
  <cp:lastModifiedBy>Виктория</cp:lastModifiedBy>
  <dcterms:modified xsi:type="dcterms:W3CDTF">2012-07-17T10:05:00Z</dcterms:modified>
  <cp:revision>1</cp:revision>
  <dc:subject/>
  <dc:title/>
</cp:coreProperties>
</file>