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  по литературе  9 класс (3 триместр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20 века – знать особенности развития литературы в данный пери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лок.  Знать ключевые моменты творческой биографии поэта, его программные произведения. Выучить стихотворение о России ( по выбору учащего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сенин. Знать ключевые моменты творческой биографии поэта, его программные произведения. Выучить стихотворение о России ( по выбору учащего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хматова. Знать ключевые моменты творческой биографии поэта, его программные произведения.   Выучить стихотворение по выбору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аяковский. Знать ключевые моменты творческой биографии поэта, его программные произведения.   Выучить стихотворение по выбору учащего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И.Цветаева. Знать ключевые моменты творческой биографии поэта, его программные произведения.   Выучить стихотворение по выбору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Заболоцкий. Знать ключевые моменты творческой биографии поэта, его программные произведения.   Выучить стихотворение по выбору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Бунин. Знать ключевые моменты творческой биографии писателя, содержание рассказа «Темные алле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Шолохов. Знать ключевые моменты творческой биографии писателя, содержание и особенности композиции рассказа «Судьба челове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Солженицын. Знать содержание и  автобиографическую основу рассказа «Матренин двор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должен уме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 в прочитанных произвед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очитанному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произведения  наизу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4:00Z</dcterms:created>
  <dc:creator>Виктория</dc:creator>
  <dc:description/>
  <dc:language>en-US</dc:language>
  <cp:lastModifiedBy>Виктория</cp:lastModifiedBy>
  <dcterms:modified xsi:type="dcterms:W3CDTF">2012-07-17T10:04:00Z</dcterms:modified>
  <cp:revision>2</cp:revision>
  <dc:subject/>
  <dc:title/>
</cp:coreProperties>
</file>